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2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iCs/>
          <w:szCs w:val="20"/>
        </w:rPr>
      </w:pPr>
      <w:r>
        <w:rPr>
          <w:rFonts w:cs="Tahoma" w:ascii="Tahoma" w:hAnsi="Tahoma"/>
          <w:b/>
          <w:szCs w:val="20"/>
        </w:rPr>
        <w:t>ZA PODRŠKU AUTORIMA SA PREBIVALIŠTEM NA PODRUČJU FEDERACIJE BIH, KOJI NISU ZAPOSLENI NA NEKOJ OD JAVNIH VISOKOŠKOLSKIH I NAUČNIH USTANOVA U IZDAVANJU NOVIJE NAUČNE, STRUČNE I UNIVERZITETSKE LITERATURE U 2021. GODINI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samo za autore, naučne radnike i istraživače, državljane BiH sa prebivalištem na području FBiH, koji nisu zaposleni na nekoj od javnih visokoškolskih i naučnih ustanova)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60"/>
        <w:gridCol w:w="1144"/>
        <w:gridCol w:w="764"/>
        <w:gridCol w:w="3355"/>
        <w:gridCol w:w="975"/>
        <w:gridCol w:w="22"/>
      </w:tblGrid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PODNOSIOCU ZAHTJEVA - AUTOR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nosilac zahtjeva: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</w:rPr>
            </w:r>
            <w:r>
              <w:rPr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</w:rPr>
              <w:t>     </w:t>
            </w:r>
            <w:r/>
            <w:r>
              <w:rPr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o zvan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 i filijal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broj bank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roj računa - parti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KNJIZI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slov knjige: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knjig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0_3688651970"/>
            <w:bookmarkStart w:id="1" w:name="__Fieldmark__10_3688651970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1_3688651970"/>
            <w:bookmarkStart w:id="3" w:name="__Fieldmark__11_3688651970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riječnik, bibliografija, referentna građa – enciklopedija,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eksikon, priručni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2_3688651970"/>
            <w:bookmarkStart w:id="5" w:name="__Fieldmark__12_3688651970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visokoškolski udžbenik/univerzitetska knjig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13_3688651970"/>
            <w:bookmarkStart w:id="7" w:name="__Fieldmark__13_3688651970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nauč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8" w:name="__Fieldmark__14_3688651970"/>
            <w:bookmarkStart w:id="9" w:name="__Fieldmark__14_3688651970"/>
            <w:bookmarkEnd w:id="9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rugo-obrazložiti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autor(i) – Priložiti kratku biografiju i bibliografiju koautora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IZDAVAČ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 broj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dina i mjesec izlaženja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nje i tiraž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đunarodni standardni knjižni broj (ISBN)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a cijena knjig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oprodajna cijena knjig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jena knjige za otkup (po primjerku)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V RECENZENTI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br w:type="page"/>
      </w: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eastAsia="Arial" w:cs="Arial" w:ascii="Arial" w:hAnsi="Arial"/>
          <w:b/>
          <w:sz w:val="28"/>
          <w:szCs w:val="28"/>
          <w:lang w:val="hr-HR" w:eastAsia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 xml:space="preserve">PODNOSIOCA PRIJ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podnosilac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u povrat odobrenih sredstava, uplatom na transakcijski račun Budžeta Federacije BiH broj: 102-050-00001066-98; budžetska 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u povrat neutrošenih sredstava preostalih nakon realizacije projekta, uplatom na 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podnosilac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u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hr-HR"/>
        </w:rPr>
      </w:pPr>
      <w:r>
        <w:rPr>
          <w:rFonts w:cs="Tahoma" w:ascii="Tahoma" w:hAnsi="Tahoma"/>
          <w:b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1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podnosioca prijave)</w:t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projeka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a kopija lične karte (CIPS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ili ovjerena kopija potvrde o prebivalištvu (CIPS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a kopija ugovora ili potvrda o otvorenom tekućem računu (KM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radnom statusu (potvrda ili uvjerenje o zaposlenju, odnosno nezaposlenosti) podnosioca prijave;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ka biografija i bibliografija podnosioca prija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jerak rukopisa ili odštampane knjig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recenzije doktora nauka iz odgovarajuće naučne obla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ivno mišljenje visokoškolske ili naučne ustanove iz odgovarajuće naučne oblasti o kvalitetu i značaju naučnog djel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isokoškolske udžbenike: mišljenje visokoškolske ustanove da se izdanje može koristiti kao univerzitetski udžbenik ili pomoćna literat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finansijski plan sa dokazima o visini troškova štampanja (ovjereni i potpisani predračuni i sl.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24.09.202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ška sredstava preuzeti na web stranici Ministarstva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>,   http://www.fmon.gov.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496" w:right="686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28930</wp:posOffset>
              </wp:positionV>
              <wp:extent cx="4503420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312"/>
                          </w:tblGrid>
                          <w:tr>
                            <w:trPr/>
                            <w:tc>
                              <w:tcPr>
                                <w:tcW w:w="37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6pt;height:10.9pt;mso-wrap-distance-left:9pt;mso-wrap-distance-right:9pt;mso-wrap-distance-top:0pt;mso-wrap-distance-bottom:0pt;margin-top:25.9pt;mso-position-vertical-relative:page;margin-left:65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0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312"/>
                    </w:tblGrid>
                    <w:tr>
                      <w:trPr/>
                      <w:tc>
                        <w:tcPr>
                          <w:tcW w:w="37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3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0:00Z</dcterms:created>
  <dc:creator>Vahida Krekic</dc:creator>
  <dc:description/>
  <cp:keywords/>
  <dc:language>en-US</dc:language>
  <cp:lastModifiedBy>Windows User</cp:lastModifiedBy>
  <cp:lastPrinted>2013-01-31T12:31:00Z</cp:lastPrinted>
  <dcterms:modified xsi:type="dcterms:W3CDTF">2021-09-02T09:35:00Z</dcterms:modified>
  <cp:revision>28</cp:revision>
  <dc:subject/>
  <dc:title>BOSNA I HERCEGOVINA</dc:title>
</cp:coreProperties>
</file>